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4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3175</wp:posOffset>
            </wp:positionV>
            <wp:extent cx="2871470" cy="15017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/>
          <w:color w:val="000000"/>
          <w:sz w:val="40"/>
          <w:szCs w:val="20"/>
          <w:lang w:eastAsia="it-IT"/>
        </w:rPr>
        <w:t>DIOCESI CERIGNOLA ASCOLI SATRIANO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40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40"/>
          <w:szCs w:val="20"/>
          <w:lang w:eastAsia="it-IT"/>
        </w:rPr>
        <w:t>CONVEGNO MIGRANTES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it-IT"/>
        </w:rPr>
        <w:t>“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it-IT"/>
        </w:rPr>
        <w:t xml:space="preserve">NON SI TRATTA SOLO DI MIGRANTI: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it-IT"/>
        </w:rPr>
        <w:t>SI TRATTA ANCHE DELLE NOSTRE PAURE”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32"/>
          <w:szCs w:val="20"/>
          <w:lang w:eastAsia="it-IT"/>
        </w:rPr>
        <w:t>VENERDI’ 27/09/2019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8"/>
          <w:szCs w:val="20"/>
          <w:lang w:eastAsia="it-IT"/>
        </w:rPr>
        <w:t>SALONE S. GIOVANNI PAOLO II (Curia Vescovile)  – PIAZZA DUOMO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CERIGNOLA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ORE 17.00 – 19.00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12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12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 xml:space="preserve">Saluti di S. Ecc.za Mons. Luigi Renna,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Vescovo della Diocesi di Cerignola Ascoli Satriano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0"/>
          <w:lang w:eastAsia="it-IT"/>
        </w:rPr>
        <w:t>Introduzione al Messaggio del Papa per la 105. Giornata del Migrante e del Rifugiato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4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1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Interventi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Start Prentu Performantia (Romania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0"/>
          <w:lang w:eastAsia="it-IT"/>
        </w:rPr>
        <w:t>Disgregazione e discriminazione: le comunità ROM aborigene e il regime comunista (orfanotrofi, prigioni e campi di lavoro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KMOP (Grecia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0"/>
          <w:lang w:eastAsia="it-IT"/>
        </w:rPr>
        <w:t>Ia linea di supporto nazionale e europea per la consulenza gratuita a minori e adulti vulnerabili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16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Avv. Merlicco Mariantoniett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0"/>
          <w:lang w:eastAsia="it-IT"/>
        </w:rPr>
        <w:t>Tutela dei migranti: tra cittadinanza ed integrazion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4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1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ASSOCIAZIONE SAN GIUSEPPE (Italia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PROGETTO COHAPPINES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0"/>
          <w:lang w:eastAsia="it-IT"/>
        </w:rPr>
        <w:t>Presentazione del Rapporto Generale sugli approcci di capitale sociale e di efficacia collettiva per la tutela di minori e persone vulnerabili immigrati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APROXIMAR (Portogallo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0"/>
          <w:lang w:eastAsia="it-IT"/>
        </w:rPr>
        <w:t>Il timbro protettivo per prevenire situazioni di rischio per minori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16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CONCLUSIO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Don Claudio Barboni,</w:t>
      </w:r>
      <w:r>
        <w:rPr>
          <w:rFonts w:eastAsia="Times New Roman" w:cs="Segoe UI" w:ascii="Segoe UI" w:hAnsi="Segoe UI"/>
          <w:color w:val="000000"/>
          <w:sz w:val="24"/>
          <w:szCs w:val="20"/>
          <w:lang w:eastAsia="it-IT"/>
        </w:rPr>
        <w:t xml:space="preserve"> Direttore Migran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Angela Loporchio,</w:t>
      </w:r>
      <w:r>
        <w:rPr>
          <w:rFonts w:eastAsia="Times New Roman" w:cs="Segoe UI" w:ascii="Segoe UI" w:hAnsi="Segoe UI"/>
          <w:color w:val="000000"/>
          <w:sz w:val="24"/>
          <w:szCs w:val="20"/>
          <w:lang w:eastAsia="it-IT"/>
        </w:rPr>
        <w:t xml:space="preserve"> Membro Equipe Migrante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16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16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MODERA: Giovanni Papagni, pedagogista ed educator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b/>
          <w:color w:val="000000"/>
          <w:sz w:val="24"/>
          <w:szCs w:val="20"/>
          <w:lang w:eastAsia="it-IT"/>
        </w:rPr>
        <w:t>Con la presenza dei partecipanti al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0"/>
          <w:lang w:val="en-US" w:eastAsia="it-IT"/>
        </w:rPr>
      </w:pPr>
      <w:r>
        <w:rPr>
          <w:rFonts w:eastAsia="Times New Roman" w:cs="Segoe UI" w:ascii="Segoe UI" w:hAnsi="Segoe UI"/>
          <w:color w:val="000000"/>
          <w:sz w:val="24"/>
          <w:szCs w:val="20"/>
          <w:lang w:val="en-US" w:eastAsia="it-IT"/>
        </w:rPr>
        <w:t>PROGETTO: EUROPEO ERASMUS PLUS CO-HAPPINES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0"/>
          <w:lang w:val="en-US" w:eastAsia="it-IT"/>
        </w:rPr>
      </w:pPr>
      <w:r>
        <w:rPr>
          <w:rFonts w:eastAsia="Times New Roman" w:cs="Segoe UI" w:ascii="Segoe UI" w:hAnsi="Segoe UI"/>
          <w:color w:val="000000"/>
          <w:sz w:val="24"/>
          <w:szCs w:val="20"/>
          <w:lang w:val="en-US" w:eastAsia="it-IT"/>
        </w:rPr>
        <w:t>2 Meeting Transnazional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0"/>
          <w:lang w:eastAsia="it-IT"/>
        </w:rPr>
        <w:t>Cerignola, Itali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0"/>
          <w:lang w:eastAsia="it-IT"/>
        </w:rPr>
        <w:t>26-27 September 2019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14:00Z</dcterms:created>
  <dc:creator>PARROCCHIA</dc:creator>
  <dc:description/>
  <cp:keywords/>
  <dc:language>en-US</dc:language>
  <cp:lastModifiedBy>PARROCCHIA</cp:lastModifiedBy>
  <cp:lastPrinted>2019-09-25T17:12:00Z</cp:lastPrinted>
  <dcterms:modified xsi:type="dcterms:W3CDTF">2019-09-25T15:14:00Z</dcterms:modified>
  <cp:revision>2</cp:revision>
  <dc:subject/>
  <dc:title/>
</cp:coreProperties>
</file>