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rFonts w:ascii="Arial" w:hAnsi="Arial" w:cs="Arial"/>
          <w:sz w:val="20"/>
          <w:szCs w:val="20"/>
        </w:rPr>
      </w:pPr>
      <w:r>
        <w:rPr>
          <w:rFonts w:cs="Arial" w:ascii="Arial" w:hAnsi="Arial"/>
          <w:sz w:val="20"/>
          <w:szCs w:val="20"/>
        </w:rPr>
        <w:t>CS: “Pietra di Scarto” e Caritas Diocesana ricevono il Premio “Chiara Lubich – Manfredonia città per la fratellanza univer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ignola, 13/03/2023 – Nella splendida cornice della Sala Marianna De Fusco, all’interno del Santuario della Madonna di Pompei, ha avuto luogo la 13^ edizione del Premio “Chiara Lubich – Manfredonia città per la fratellanza universale”, organizzato dall’Associazione “Mondo Nuovo”.</w:t>
      </w:r>
    </w:p>
    <w:p>
      <w:pPr>
        <w:pStyle w:val="Normal"/>
        <w:spacing w:lineRule="auto" w:line="240" w:before="0" w:after="0"/>
        <w:rPr/>
      </w:pPr>
      <w:r>
        <w:rPr>
          <w:rFonts w:eastAsia="Times New Roman" w:cs="Arial" w:ascii="Arial" w:hAnsi="Arial"/>
          <w:bCs/>
          <w:sz w:val="20"/>
          <w:szCs w:val="20"/>
          <w:lang w:val="en-US" w:eastAsia="en-US"/>
        </w:rPr>
        <w:t>Obiettivo degli organizzatori è diffondere il valore della fraternità nel ricordo di Chiara Lubich, Serva di Dio, figura esemplare che  ha sempre incarnato e diffuso il valore della fraternita’ tra tutti gli uomini.</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pPr>
      <w:r>
        <w:rPr>
          <w:rFonts w:eastAsia="Times New Roman" w:cs="Arial" w:ascii="Arial" w:hAnsi="Arial"/>
          <w:bCs/>
          <w:sz w:val="20"/>
          <w:szCs w:val="20"/>
          <w:lang w:val="en-US" w:eastAsia="en-US"/>
        </w:rPr>
        <w:t>Nelle scorse edizioni il premio è stato consegnato a varie personalita’ e associazioni che si sono distinte nel campo della solidarietà: il prof. Stefano Zamagni dell'Università di Bologna", il Prof. Luigino Bruni per l’Economia Civile e l’Economia di Comunione, la Comunita' di Sant'Egidio, la Casa Editrice Citta' Nuova', il Centro Internazionale "La Pira" di Firenze, l’AIPEC  per l'economia di Comunione, il Popolo Bangwa del Camerun, la Sindaca Giusy Nicolini e tutta la popolazione di Lampedusa per la grande accoglienza agli immigrati.</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pPr>
      <w:r>
        <w:rPr>
          <w:rFonts w:eastAsia="Times New Roman" w:cs="Arial" w:ascii="Arial" w:hAnsi="Arial"/>
          <w:bCs/>
          <w:sz w:val="20"/>
          <w:szCs w:val="20"/>
          <w:lang w:val="en-US" w:eastAsia="en-US"/>
        </w:rPr>
        <w:t>Tra i premiati di questa edizione ci sono stati anche due realtà di Cerignola: la Caritas Diocesana e la Cooperativa Sociale “Pietra di Scarto”.</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pPr>
      <w:r>
        <w:rPr>
          <w:rFonts w:eastAsia="Times New Roman" w:cs="Arial" w:ascii="Arial" w:hAnsi="Arial"/>
          <w:bCs/>
          <w:sz w:val="20"/>
          <w:szCs w:val="20"/>
          <w:lang w:val="en-US" w:eastAsia="en-US"/>
        </w:rPr>
        <w:t>Ad entrambe è stato riconosciuto il grande valore del lavoro svolto verso i più fragili, attraverso azioni che mettono in luce la possibilità per le persone di autodeterminarsi, tornando ad essere protagonisti delle proprie esistenze.</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Una delle iniziative evidenziate è stato il progetto “Salsa Bakhita”: realizzato in sinergia presso il ghetto di “Tre Titoli” a Cerignola con il coinvolgimento di “Casa Bakhita”, centro pastorale gestito dalla Caritas, ha visto la produzione di pomodoro ciliegino presso i terreni adiacenti la struttura, coinvolgendo nell’attività agricola persone residenti nel ghetto e assunte dalla Cooperativa.</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La materia prima è stata successivamente trasformata presso il Laboratorio di Legalità “Francesco Marcone”, bene confiscato dalla Cooperativa Sociale “Pietra di Scarto” in cui si realizzano inserimenti lavorativi per persone in situazione di fragilità.</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 ritirare il premio sono stati il Direttore della Caritas, Don Pasquale Cotugno, e il Presidente di “Pietra di Scarto”, Pietro Fragasso.</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pPr>
      <w:r>
        <w:rPr>
          <w:rFonts w:eastAsia="Times New Roman" w:cs="Arial" w:ascii="Arial" w:hAnsi="Arial"/>
          <w:bCs/>
          <w:sz w:val="20"/>
          <w:szCs w:val="20"/>
          <w:lang w:val="en-US" w:eastAsia="en-US"/>
        </w:rPr>
        <w:t>“</w:t>
      </w:r>
      <w:r>
        <w:rPr>
          <w:rFonts w:eastAsia="Times New Roman" w:cs="Arial" w:ascii="Arial" w:hAnsi="Arial"/>
          <w:bCs/>
          <w:sz w:val="20"/>
          <w:szCs w:val="20"/>
          <w:lang w:val="en-US" w:eastAsia="en-US"/>
        </w:rPr>
        <w:t>Abbiamo da sempre una grande attenzione ad avviare azioni sinergiche con il terzo settore della nostra Diocesi” – ha detto Don Pasquale Cotugno, ritirando il premio.</w:t>
      </w:r>
    </w:p>
    <w:p>
      <w:pPr>
        <w:pStyle w:val="Normal"/>
        <w:spacing w:lineRule="auto" w:line="240" w:before="0" w:after="0"/>
        <w:rPr/>
      </w:pPr>
      <w:r>
        <w:rPr>
          <w:rFonts w:eastAsia="Times New Roman" w:cs="Arial" w:ascii="Arial" w:hAnsi="Arial"/>
          <w:bCs/>
          <w:sz w:val="20"/>
          <w:szCs w:val="20"/>
          <w:lang w:val="en-US" w:eastAsia="en-US"/>
        </w:rPr>
        <w:t>“</w:t>
      </w:r>
      <w:r>
        <w:rPr>
          <w:rFonts w:eastAsia="Times New Roman" w:cs="Arial" w:ascii="Arial" w:hAnsi="Arial"/>
          <w:bCs/>
          <w:i/>
          <w:sz w:val="20"/>
          <w:szCs w:val="20"/>
          <w:lang w:val="en-US" w:eastAsia="en-US"/>
        </w:rPr>
        <w:t>Salsa Bakhita</w:t>
      </w:r>
      <w:r>
        <w:rPr>
          <w:rFonts w:eastAsia="Times New Roman" w:cs="Arial" w:ascii="Arial" w:hAnsi="Arial"/>
          <w:bCs/>
          <w:sz w:val="20"/>
          <w:szCs w:val="20"/>
          <w:lang w:val="en-US" w:eastAsia="en-US"/>
        </w:rPr>
        <w:t xml:space="preserve"> è un progetto che ha avuto la presunzione di avviare azioni di lavoro regolare in un luogo caratterizzato da sfruttamento e sofferenza. Bakhita vuol dire “Fortunata”:ecco questa passata di pomodoro rappresenta un segno di riscatto sociale sul nostro territorio”</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pPr>
      <w:r>
        <w:rPr>
          <w:rFonts w:eastAsia="Times New Roman" w:cs="Arial" w:ascii="Arial" w:hAnsi="Arial"/>
          <w:bCs/>
          <w:sz w:val="20"/>
          <w:szCs w:val="20"/>
          <w:lang w:val="en-US" w:eastAsia="en-US"/>
        </w:rPr>
        <w:t>“</w:t>
      </w:r>
      <w:r>
        <w:rPr>
          <w:rFonts w:eastAsia="Times New Roman" w:cs="Arial" w:ascii="Arial" w:hAnsi="Arial"/>
          <w:bCs/>
          <w:sz w:val="20"/>
          <w:szCs w:val="20"/>
          <w:lang w:val="en-US" w:eastAsia="en-US"/>
        </w:rPr>
        <w:t>Siamo qui a rappresentare quella che da 27 anni è l’eresia delle Pietre di Scarto che diventano testate d’angolo, provando ad andare oltre l’elemento religioso e facendone un manifesto di  impegno civile” – ha continuato Pietro Fragasso.</w:t>
      </w:r>
    </w:p>
    <w:p>
      <w:pPr>
        <w:pStyle w:val="Normal"/>
        <w:spacing w:lineRule="auto" w:line="240" w:before="0" w:after="0"/>
        <w:rPr/>
      </w:pPr>
      <w:r>
        <w:rPr>
          <w:rFonts w:eastAsia="Times New Roman" w:cs="Arial" w:ascii="Arial" w:hAnsi="Arial"/>
          <w:bCs/>
          <w:sz w:val="20"/>
          <w:szCs w:val="20"/>
          <w:lang w:val="en-US" w:eastAsia="en-US"/>
        </w:rPr>
        <w:t>“</w:t>
      </w:r>
      <w:r>
        <w:rPr>
          <w:rFonts w:eastAsia="Times New Roman" w:cs="Arial" w:ascii="Arial" w:hAnsi="Arial"/>
          <w:bCs/>
          <w:sz w:val="20"/>
          <w:szCs w:val="20"/>
          <w:lang w:val="en-US" w:eastAsia="en-US"/>
        </w:rPr>
        <w:t>Proviamo a vivere quotidianamente un modello di antimafia radicale che non delega ma decide di fare la propria parte e lo fa – nel nostro caso – trasformando quello che era un bene mafioso in un luogo di riscatto di uomini e donne che condividono la sorte provando a realizzare quella che è l’ambizione di ciascuno di noi: una giustizia sociale che sia viatico al raggiungimento della propria felic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35735" cy="1306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5" r="-4" b="-5"/>
                  <a:stretch>
                    <a:fillRect/>
                  </a:stretch>
                </pic:blipFill>
                <pic:spPr bwMode="auto">
                  <a:xfrm>
                    <a:off x="0" y="0"/>
                    <a:ext cx="1435735" cy="1306830"/>
                  </a:xfrm>
                  <a:prstGeom prst="rect">
                    <a:avLst/>
                  </a:prstGeom>
                </pic:spPr>
              </pic:pic>
            </a:graphicData>
          </a:graphic>
        </wp:inline>
      </w:drawing>
    </w:r>
    <w:r>
      <w:rPr/>
      <w:tab/>
      <w:tab/>
    </w:r>
    <w:r>
      <w:rPr>
        <w:lang w:val="en-US" w:eastAsia="en-US"/>
      </w:rPr>
      <w:drawing>
        <wp:inline distT="0" distB="0" distL="0" distR="0">
          <wp:extent cx="212344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123440" cy="8572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20:00Z</dcterms:created>
  <dc:creator>Utente</dc:creator>
  <dc:description/>
  <cp:keywords/>
  <dc:language>en-US</dc:language>
  <cp:lastModifiedBy>Angelo Giuseppe Dibisceglia</cp:lastModifiedBy>
  <dcterms:modified xsi:type="dcterms:W3CDTF">2023-03-13T18:22:00Z</dcterms:modified>
  <cp:revision>3</cp:revision>
  <dc:subject/>
  <dc:title/>
</cp:coreProperties>
</file>